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221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став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Закона о здравственом осигурањ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(„Службени гласник РС”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бр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 xml:space="preserve"> 107/05, 109/05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sz w:val="22"/>
          <w:szCs w:val="22"/>
        </w:rPr>
        <w:t xml:space="preserve"> исправка, 57/11</w:t>
      </w:r>
      <w:r>
        <w:rPr>
          <w:rFonts w:cs="Arial" w:ascii="Arial" w:hAnsi="Arial"/>
          <w:sz w:val="22"/>
          <w:szCs w:val="22"/>
          <w:lang w:val="sr-CS"/>
        </w:rPr>
        <w:t>, 110/12 - одлука УС, 119/12 и 99/14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 за здравствено осигурање, на седници одржаној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17. октобра 2014</w:t>
      </w:r>
      <w:r>
        <w:rPr>
          <w:rFonts w:cs="Arial" w:ascii="Arial" w:hAnsi="Arial"/>
          <w:bCs/>
          <w:sz w:val="22"/>
          <w:szCs w:val="22"/>
          <w:lang w:val="sr-CS"/>
        </w:rPr>
        <w:t>. године, донео је</w:t>
      </w:r>
    </w:p>
    <w:p>
      <w:pPr>
        <w:pStyle w:val="Heading2"/>
        <w:jc w:val="center"/>
        <w:rPr/>
      </w:pPr>
      <w:r>
        <w:rPr>
          <w:b w:val="false"/>
          <w:i w:val="false"/>
          <w:sz w:val="22"/>
          <w:szCs w:val="22"/>
        </w:rPr>
        <w:t>O</w:t>
      </w:r>
      <w:r>
        <w:rPr>
          <w:b w:val="false"/>
          <w:i w:val="false"/>
          <w:sz w:val="22"/>
          <w:szCs w:val="22"/>
          <w:lang w:val="sr-CS"/>
        </w:rPr>
        <w:t xml:space="preserve"> Д Л У К У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>О ИЗМЕНАМА ФИНАНСИЈСКОГ ПЛАНА РЕПУБЛИЧКОГ ФОНДА ЗА ЗДРАВСТВЕНО ОСИГУРАЊЕ ЗА 2014. ГОДИНУ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У Финансијском плану Републичког фонда за здравствено осигурање за 2014. годину („Службени гласник РС”, број </w:t>
      </w:r>
      <w:r>
        <w:rPr>
          <w:rFonts w:cs="Arial" w:ascii="Arial" w:hAnsi="Arial"/>
          <w:sz w:val="22"/>
          <w:szCs w:val="22"/>
        </w:rPr>
        <w:t>112/13</w:t>
      </w:r>
      <w:r>
        <w:rPr>
          <w:rFonts w:cs="Arial" w:ascii="Arial" w:hAnsi="Arial"/>
          <w:sz w:val="22"/>
          <w:szCs w:val="22"/>
          <w:lang w:val="sr-CS"/>
        </w:rPr>
        <w:t>), члан 2. мења се 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пшти део Финансијског плана чине приходи и примања, расходи и издаци, и то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иходи и примања</w:t>
      </w:r>
    </w:p>
    <w:p>
      <w:pPr>
        <w:pStyle w:val="Normal"/>
        <w:ind w:left="72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(у 000 динара)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3"/>
        <w:gridCol w:w="1842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И ПРИМАЊ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ЕКУЋИ ПРИХОД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.383.37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6.4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6.4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1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запослени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.499.28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2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на терет послодав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.878.16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3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лица која обављају самосталну делатност и незапослених 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861.51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32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295.877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35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здравствено осигурање самоопорезивањ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65.64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214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и за социјално осигурање који се не могу разврста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1.03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 И ТРАНСФЕР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035.32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ДРУГИХ НИВОА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035.32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035.32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035.32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трансфери од других нивоа власти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035.32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из члана 22. Зак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84.67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5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а здравствену заштиту лица оболелих од ретких боле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3"/>
        <w:gridCol w:w="1842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6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- 35% накнаде зараде услед привремене спречености за рад преко 30 дана у вези са одржавањем трудноћ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6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7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по основу доприноса за здравствено осигурање за одређена привредна друштва по Закључку Влад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91.21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331618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буџета због смањене стопе допринос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664.10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РУГИ  ПРИ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910.05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1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8.09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д продаје добара и услуга или закупа од стране тржишних организациј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55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16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ходи од закупа од стране тржишних организација у корист организација обавезног социјалног осигурањ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55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2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аксе и накнад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7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5.84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236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ходи организација обавезног социјалног осигурања од споредне продаје добара и услуга које врше државне нетржишне јединиц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5.84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МЕШОВИТИ И НЕОДРЕЂЕНИ ПРИХОДИ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00.46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00.46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00.46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шовити и неодређени приходи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8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45166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ва од 5% бруто премије осигурања од аутоодговор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22.46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9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1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6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72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ЕМОРАНДУМСКЕ СТАВКЕ  ЗА РЕФУНДАЦИЈУ РАСХОДА ИЗ ПРЕТХОДНЕ ГОД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ТРАНСФЕРИ ИЗМЕЂУ БУЏЕТСКИХ КОРИСНИКА НА ИСТОМ  НИВОУ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.143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БУЏЕТСКИХ КОРИСНИКА НА ИСТОМ НИВО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.143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између организација обавезног социјалног осигурањ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.143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организација обавезног социјалног осигурања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.143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1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незапослених лица који плаћа Национална служба за запошљав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2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 корисника пензија и корисника других новчаних накнада који плаћа Републички фонд за ПИО за осигуранике запосле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.6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3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пољопривреднике у корист Републичког фонда за здравствено осигурањ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0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933"/>
        <w:gridCol w:w="1842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4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ери од Републичког фонда за ПИО за осигуранике самосталних делатности  у корист Републичког фонда за здравствено осигурањ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8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5</w:t>
            </w:r>
          </w:p>
        </w:tc>
        <w:tc>
          <w:tcPr>
            <w:tcW w:w="5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рисника новчаних накнада из члана 224. Закона о пензијском и инвалидском осигурању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6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за лица која остварују накнаду зараде за време привремене спречености за рад (боловање) по прописима о здравственом осигурању, који плаћа Републички фонд за здравствено осигурањ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1317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Допринос за здравствено осигурање који плаћа Национална служба за запошљавање по члану 45. Закона о доприносима за обавезно социјално осигурање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ОСНОВНИХ СРЕД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1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непокрет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2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покретн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13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ања од продаје осталих основних средстав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0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ЗАДУЖИВАЊА И ПРОДАЈ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0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21000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мања од продаје домаће финансијске имовин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И ПРИХОДИ И ПРИМАЊА - класе 7, 8 и 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.384.444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/>
        <w:t>(у 000 динара)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5954"/>
        <w:gridCol w:w="1842"/>
      </w:tblGrid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нета неутрошена средства из ранијих годи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60.000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а средства Републичког фонда за финансирање расхода и издата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4.744.444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Расходи и издаци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(у 000 динара)</w:t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791"/>
        <w:gridCol w:w="1984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Економска класифи-кација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И ИЗДАЦ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нос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И РАС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4.592.444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АСХОДИ ЗА ЗАПОСЛЕ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23.27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1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, ДОДАЦИ И НАКНАДЕ ЗАПОСЛЕНИХ (ЗАРАДЕ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216.23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2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И ДОПРИНОСИ НА ТЕРЕТ ПОСЛОДАВЦ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7.761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3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У НАТУ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16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4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А ДАВАЊА ЗАПОСЛЕНИ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6.51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5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ТРОШКОВА ЗА ЗАПОСЛЕН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6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ГРАДЕ ЗАПОСЛЕНИМА И ОСТАЛИ ПОСЕБНИ РАС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.6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РИШЋЕЊЕ УСЛУГА И РОБ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14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1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АЛНИ ТРОШКОВ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2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ПУТОВ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3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ПО УГОВО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6.12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400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ПЕЦИЈАЛИЗОВАНЕ УСЛУГ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5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ЕКУЋЕ ПОПРАВКЕ И ОДРЖАВАЊ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6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ТЕРИЈ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4.075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000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ТПЛАТА КАМАТА И ПРАТЕЋИ ТРОШКОВИ ЗАДУЖИВАЊ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1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1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ОТПЛАТА ДОМАЋИХ КАМАТА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4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ТЕЋИ ТРОШКОВИ ЗАДУЖИВАЊ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НАЦИЈЕ, ДОТАЦИЈЕ И ТРАНСФЕ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ДОТАЦИЈЕ И ТРАНСФЕ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и трансфер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511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текуће дотације по зако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ОЦИЈАЛНО ОСИГУРАЊЕ И СОЦИЈАЛНА ЗАШТИ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.178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(ОРГАНИЗАЦИЈЕ ОБАВЕЗНОГ СОЦИЈАЛНОГ ОСИГУРАЊ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.178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домаћинстви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28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19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1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е зарада осигураницима услед привремене неспособности за рад (без пореза и допринос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455.2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ре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86.212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ПИО запослени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975.85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ПИО самосталних дела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55.76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4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здравствено осигурањ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125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ринос за НС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.97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19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плате дневница и путних трошкова за путовања у земљ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9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ава из социјалног осигурања која се исплаћују непосредно пружаоцима усл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9.898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болница, поликлиника и амбуланти (примарна здравствена заштита са установама ван мреже у примарној здравственој зашти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.126.866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711.577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Фармацеутске услуге и материјали (лекови издати на рецеп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060.488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4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томатолошке услуг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856.80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5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олничке услуге (секундарна и терцијарна здравствена заштита са установама ван мреже у секундарној здравственој заштити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3.780.267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6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9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7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које пружају установе социјалне заштит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09.993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19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е услуге здравствене заштите у земљ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7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1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по конвенциј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3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дравствена заштита осигураника који живе у иностранств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24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слања осигураних лица на лечење у иностран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2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рехабилитације и рекреациј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5791"/>
        <w:gridCol w:w="1984"/>
      </w:tblGrid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1299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а права из социјалног осигурања која се исплаћују непосредно пружаоцима услуга (институти и заводи за јавно здравље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20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7.06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2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РЕЗИ, ОБАВЕЗНЕ ТАКСЕ, КАЗНЕ И ПЕНА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300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ОВЧАНЕ КАЗНЕ И ПЕНАЛИ ПО РЕШЕЊУ СУД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8.569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5000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КНАДА ШТЕТЕ ЗА ПОВРЕДE ИЛИ ШТЕТУ НАНЕТУ ОД СТРАНЕ ДРЖАВНИХ ОРГА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5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ЗДАЦИ ЗА НЕФИНАНСИЈСКУ ИМОВИН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2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0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НОВНА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2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1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ЗГРАДЕ И ГРАЂЕВИНСКИ ОБЈЕК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2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МАШИНЕ И ОПР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5000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ЕМАТЕРИЈАЛНА ИМОВИ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И РАСХОДИ И ИЗДАЦ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класе 4 и 5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4.744.444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</w:t>
      </w:r>
      <w:r>
        <w:rPr/>
        <w:t>(у 000 динара)</w:t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5817"/>
        <w:gridCol w:w="1984"/>
        <w:gridCol w:w="290"/>
      </w:tblGrid>
      <w:tr>
        <w:trPr>
          <w:trHeight w:val="28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и приходи и примања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класе 7, 8 и 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0.384.444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- 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нета неутрошена средства из ранијих годи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360.000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и расходи и издаци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класе 4 и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4.744.444</w:t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“</w:t>
            </w:r>
          </w:p>
        </w:tc>
      </w:tr>
    </w:tbl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RS"/>
        </w:rPr>
        <w:t>Члан 3. мења се</w:t>
      </w:r>
      <w:r>
        <w:rPr>
          <w:rFonts w:cs="Arial" w:ascii="Arial" w:hAnsi="Arial"/>
          <w:sz w:val="22"/>
          <w:szCs w:val="22"/>
          <w:lang w:val="sr-CS"/>
        </w:rPr>
        <w:t xml:space="preserve"> и глас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осебан део овог финансијског плана чине: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1</w:t>
      </w:r>
      <w:r>
        <w:rPr>
          <w:rFonts w:cs="Arial" w:ascii="Arial" w:hAnsi="Arial"/>
          <w:sz w:val="22"/>
          <w:szCs w:val="22"/>
          <w:lang w:val="sr-CS"/>
        </w:rPr>
        <w:t>) Средства за здравствену заштиту, утврђена у члану 2. овог финансијског плана, распоређена по наменама за примарну, секундарну и терцијарну здравствену заштиту, остале трошкове здравствене заштите 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2</w:t>
      </w:r>
      <w:r>
        <w:rPr>
          <w:rFonts w:cs="Arial" w:ascii="Arial" w:hAnsi="Arial"/>
          <w:sz w:val="22"/>
          <w:szCs w:val="22"/>
          <w:lang w:val="sr-CS"/>
        </w:rPr>
        <w:t>) 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редства за здравствену заштиту из става 1. тачка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ог члана, која се распоређују у складу са општим актом, којим се утврђују услови, критеријуми и мерила за закључивање уговора са даваоцима здравствених услуга, по појединим наменама су:</w:t>
      </w:r>
    </w:p>
    <w:p>
      <w:pPr>
        <w:pStyle w:val="Normal"/>
        <w:ind w:firstLine="720"/>
        <w:jc w:val="right"/>
        <w:rPr/>
      </w:pPr>
      <w:r>
        <w:rPr>
          <w:rFonts w:eastAsia="Arial"/>
        </w:rPr>
        <w:t xml:space="preserve">                            </w:t>
      </w:r>
      <w:r>
        <w:rPr/>
        <w:t>(у 000 динара)</w:t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84"/>
        <w:gridCol w:w="1318"/>
        <w:gridCol w:w="1517"/>
        <w:gridCol w:w="1440"/>
      </w:tblGrid>
      <w:tr>
        <w:trPr>
          <w:trHeight w:val="23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Р. бр.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говорене намене за здравствену заштиту за 2014. годин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Врста здравствене заштит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Укупно </w:t>
            </w:r>
          </w:p>
        </w:tc>
      </w:tr>
      <w:tr>
        <w:trPr>
          <w:trHeight w:val="2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Примарна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екундарна и терцијарна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лате и накнаде плате са доприносима на терет послодавц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.428.8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.371.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6.80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воз запослених на посао и са посл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296.32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197.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494.27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енергенат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017.597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240.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258.49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 медицинска средства у здравственим установама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53.12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.596.5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.449.67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1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за лечење ретких болести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5.322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схрана болесн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595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материјали и трошкови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912.601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782.7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695.38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ава за запошљавање особа са инвалидитето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5.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1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ван Плана мреж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18.4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15.8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534.306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Завод за судску медицину Ниш и Институт за судску медицину Нови Сад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ВЕГА РАСХОДИ ПРИМАРНЕ, СЕКУНДАРНЕ И ТЕРЦИЈАРНЕ ЗДРАВСТВЕНЕ ЗАШТИТЕ ПО УГОВОРЕНИМ НАМЕНАМА ЗА ЗДРАВСТВЕНЕ УСТАНОВЕ (1-8)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.126.866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3.780.2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0.907.13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луге дијализе (материјал за дијализу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711.57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екови издати на рецепт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.060.488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Стоматолошке услуге 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856.809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.1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редстава за запошљавање особа са инвалидитетом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агала и направ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9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оцијалне заштит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09.993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ошкови лечења у иностранств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072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нститути и заводи за јавно здравље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82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станове специјализоване за рехабилитацију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40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.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ансфузије крви и Институт за вирусологију и имунологију "Торлак"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70.000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СТАЛИ РАСХОДИ ЗА ЗДРАВСТВЕНУ ЗАШТИТУ (9-17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.990.867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4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УКУПНО РАСХОДИ ЗА ЗДРАВСТВЕНУ ЗАШТИТУ (I + II)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9.898.00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и укупни приходи и примања и расходи и издаци корисника средстава Републичког фонда (здравствене и апотекарске установе чији је оснивач Република Србија, односно локална власт) с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ИХОДИ И ПРИМАЊА</w:t>
      </w:r>
    </w:p>
    <w:p>
      <w:pPr>
        <w:pStyle w:val="Normal"/>
        <w:ind w:right="-513"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</w:t>
      </w: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0"/>
        <w:gridCol w:w="2920"/>
        <w:gridCol w:w="1217"/>
        <w:gridCol w:w="1117"/>
        <w:gridCol w:w="1217"/>
        <w:gridCol w:w="1017"/>
        <w:gridCol w:w="112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. класифи-кација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з буџета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д ООСО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 осталих извора-сопствени приход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=5+6+7+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ПРИХОДИ И ПРИМАЊА ОД ПРОДАЈЕ НЕФИНАНСИЈСКЕ ИМОВИНЕ (5002 + 510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8.144.2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5.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8.323.7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1.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373.77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ПРИХОДИ (5003 + 5047 + 5057 + 5067 + 5092 + 5097 + 510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.436.1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4.8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3.813.80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1.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175.95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 И ТРАНСФЕРИ (5058 + 5061 + 506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253.66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668.7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4.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98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 ОД ИНОСТРАНИХ ДРЖАВА (5059 + 506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7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 ОД МЕЂУНАРОДНИХ ОРГАНИЗАЦИЈА (5062 + 5063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90.0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9.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3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ОД ДРУГИХ НИВОА ВЛАСТИ (5065 + 5066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744.5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649.9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.7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87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0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РУГИ ПРИХОДИ (5068 + 5075 + 5080 + 5087 + 5090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865.932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.0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5.7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828.53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ОД ИМОВИНЕ (од 5069 до 507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7.5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7.51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7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2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ОД ПРОДАЈЕ ДОБАРА И УСЛУГА (од 5076 до 5079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695.23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692.57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3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ВЧАНЕ КАЗНЕ И ОДУЗЕТА ИМОВИНСКА КОРИСТ (од 5081 до 5086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.757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.75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БРОВОЉНИ ТРАНСФЕРИ ОД ФИЗИЧКИХ И ПРАВНИХ ЛИЦА (5088 + 508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12.8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8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6.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55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ШОВИТИ И НЕОДРЕЂЕНИ ПРИХОДИ (509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3.5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5.13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(5093 + 509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383.27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66.2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3.55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.57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(509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48.8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395.2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3.2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.46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МОРАНДУМСКЕ СТАВКЕ ЗА РЕФУНДАЦИЈУ РАСХОДА ИЗ ПРЕТХОДНЕ ГОДИНЕ (5096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4.4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.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.2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11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ИЗМЕЂУ БУЏЕТСКИХ КОРИСНИКА НА ИСТОМ НИВОУ (509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3.457.3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.4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3.089.59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4.3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НСФЕРИ ИЗМЕЂУ БУЏЕТСКИХ КОРИСНИКА НА ИСТОМ НИВОУ (5099 + 510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3.457.35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.441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3.089.59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4.3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ИЗ БУЏЕТА (510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9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38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ХОДИ ИЗ БУЏЕТА (5103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92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475.3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НЕФИНАНСИЈСКЕ ИМОВИНЕ (5105 + 5112 + 5119 + 512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708.04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.509.96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197.81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ОСНОВНИХ СРЕДСТАВА (5106 + 5108 + 511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3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73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НЕПОКРЕТНОСТИ (510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7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0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28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ПОКРЕТНЕ ИМОВИНЕ (510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5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38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ОСТАЛИХ ОСНОВНИХ СРЕДСТАВА (511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0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07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ЗАЛИХА (5113 + 5115 + 511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685.7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.508.65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177.07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ЗАЛИХА ПРОИЗВОДЊЕ (5116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.4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.45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РОБЕ ЗА ДАЉУ ПРОДАЈУ (511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.545.28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.508.65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036.622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 И ПРОДАЈЕ ФИНАНСИЈСКЕ ИМОВИНЕ (5130 + 514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7.5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7.50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ЗАДУЖИВАЊА (5131 + 514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ДОМАЋИХ ЗАДУЖИВАЊА (од 5132 до 514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3.03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ИМАЊА ОД ПРОДАЈЕ ФИНАНСИЈСКЕ ИМОВИНЕ (5150 + 516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0"/>
        <w:gridCol w:w="2920"/>
        <w:gridCol w:w="1217"/>
        <w:gridCol w:w="1117"/>
        <w:gridCol w:w="1217"/>
        <w:gridCol w:w="1017"/>
        <w:gridCol w:w="112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4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1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ПРИМАЊА ОД ПРОДАЈЕ ДОМАЋЕ ФИНАНСИЈСКЕ ИМОВИНЕ (од 5151 до 5159)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.46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ПРИХОДИ И ПРИМАЊА (5001 + 512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9.091.7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5.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8.323.7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1.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321.273</w:t>
            </w:r>
          </w:p>
        </w:tc>
      </w:tr>
    </w:tbl>
    <w:p>
      <w:pPr>
        <w:pStyle w:val="Normal"/>
        <w:ind w:right="27" w:firstLine="7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27" w:firstLine="72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27" w:firstLine="720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РАСХОДИ И ИЗДАЦИ ПО ИЗВОРИМА ФИНАНСИРАЊА</w:t>
      </w:r>
    </w:p>
    <w:p>
      <w:pPr>
        <w:pStyle w:val="Normal"/>
        <w:ind w:right="-513"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eastAsia="Arial" w:cs="Arial" w:ascii="Arial" w:hAnsi="Arial"/>
          <w:sz w:val="18"/>
          <w:szCs w:val="18"/>
          <w:lang w:val="sr-CS"/>
        </w:rPr>
        <w:t xml:space="preserve">      </w:t>
      </w:r>
      <w:r>
        <w:rPr>
          <w:rFonts w:cs="Arial" w:ascii="Arial" w:hAnsi="Arial"/>
          <w:sz w:val="18"/>
          <w:szCs w:val="18"/>
          <w:lang w:val="sr-CS"/>
        </w:rPr>
        <w:t>(у 000 динара)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0"/>
        <w:gridCol w:w="2920"/>
        <w:gridCol w:w="1217"/>
        <w:gridCol w:w="1117"/>
        <w:gridCol w:w="1217"/>
        <w:gridCol w:w="1017"/>
        <w:gridCol w:w="122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Ек. класифи-кација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пис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Из буџета 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д ООСО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 осталих извора-сопствени приход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=5+6+7+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РАСХОДИ И ИЗДАЦИ ЗА НЕФИНАНСИЈСКЕ ИМОВИНЕ (5171 + 533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8.302.0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0.7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8.323.7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88.4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539.03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И РАСХОДИ (5172 + 5194 + 5239 + 5254 + 5278 + 5291 + 5307 + 532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.429.79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224.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.716.18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2.2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877.223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РАСХОДИ ЗА ЗАПОСЛЕНЕ (5173 + 5175 + 5179 + 5181 + 5186 + 5188 + 5190 + 519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9.028.4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848.9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.883.06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.8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204.52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ЛАТЕ, ДОДАЦИ И НАКНАДЕ ЗАПОСЛЕНИХ (ЗАРАДЕ)  (517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321.9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110.9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.286.54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.7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845.73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ОЦИЈАЛНИ ДОПРИНОСИ НА ТЕРЕТ ПОСЛОДАВЦА (од 5176 до 517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.031.0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7.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499.97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6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25.90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КНАДЕ У НАТУРИ (518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7.5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7.0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.38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ОЦИЈАЛНА ДАВАЊА ЗАПОСЛЕНИМА (од 5182 до 518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169.1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493.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93.78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1.24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КНАДЕ ТРОШКОВА ЗА ЗАПОСЛЕНЕ (518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66.99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.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43.6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4.54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ГРАДЕ ЗАПОСЛЕНИМА И ОСТАЛИ ПОСЕБНИ РАСХОДИ (518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881.6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.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92.03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3.69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ОРИШЋЕЊЕ УСЛУГА И РОБА (5195 + 5203 + 5209 + 5218 + 5226 + 5229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.895.3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36.9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.286.62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0.23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851.60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ТАЛНИ ТРОШКОВИ (од 5196 до 520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.617.6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.2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010.3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.39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66.56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ОШКОВИ ПУТОВАЊА (од 5204 до 520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.4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.7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.37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9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.38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СЛУГЕ ПО УГОВОРУ (од 5210 до 521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747.76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.7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139.5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.55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393.94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ПЕЦИЈАЛИЗОВАНЕ УСЛУГЕ (од 5219 до 522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52.2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.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0.2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7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4.76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ЕКУЋЕ ПОПРАВКЕ И ОДРЖАВАЊЕ (5227 + 522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552.5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6.9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970.80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1.48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3.28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АТЕРИЈАЛ (од 5230 до 523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.574.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.6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.535.25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1.08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65.65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МОРТИЗАЦИЈА И УПОТРЕБА СРЕДСТАВА ЗА РАД (5240 + 5244 + 5246 + 5248 + 525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.0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.08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МОРТИЗАЦИЈА НЕКРЕТНИНА И ОПРЕМЕ (од 5241 до 5243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.1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.10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МОРТИЗАЦИЈА КУЛТИВИСАНЕ ИМОВИНЕ (524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7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7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4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ПОТРЕБА ПРИРОДНЕ ИМОВИНЕ (од 5249 до 5251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0"/>
        <w:gridCol w:w="2920"/>
        <w:gridCol w:w="1217"/>
        <w:gridCol w:w="1117"/>
        <w:gridCol w:w="1217"/>
        <w:gridCol w:w="1017"/>
        <w:gridCol w:w="122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5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5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МОРТИЗАЦИЈА НЕМАТЕРИЈАЛНЕ ИМОВИНЕ (5253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23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ПЛАТА КАМАТА И ПРАТЕЋИ ТРОШКОВИ ЗАДУЖИВАЊА (5255 + 5265 + 5272 + 527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.88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2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.35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ПЛАТА ДОМАЋИХ КАМАТА (од 5256 до 526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.0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6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18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7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4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РАТЕЋИ ТРОШКОВИ ЗАДУЖИВАЊА (од 5275 до 5277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.82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57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.17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НАЦИЈЕ, ДОТАЦИЈЕ И ТРАНСФЕРИ(5292 + 5295 + 5298 + 5301 + 530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469.0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36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.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1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ТАЛЕ ДОТАЦИЈЕ И ТРАНСФЕРИ (5305 + 5306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469.0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360.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.23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.31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ТАЛИ РАСХОДИ (5323 + 5326 + 5330 + 5332 + 5335 + 533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3.9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.4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1.23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6.34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ДОТАЦИЈЕ НЕВЛАДИНИМ ОРГАНИЗАЦИЈАМА (5324 + 532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54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РЕЗИ, ОБАВЕЗНЕ ТАКСЕ И КАЗНЕ (од 5327 до 532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9.7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.54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9.56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ОВЧАНЕ КАЗНЕ И ПЕНАЛИ ПО РЕШЕЊУ СУДОВА (533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9.5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.6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.47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.36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4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КНАДА ШТЕТЕ ЗА ПОВРЕДЕ ИЛИ ШТЕТУ НАСТАЛУ УСЛЕД ЕЛЕМЕНТАРНИХ НЕПОГОДА ИЛИ ДРУГИХ ПРИРОДНИХ УЗРОКА (5333 + 533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08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68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НЕФИНАНСИЈСКУ ИМОВИНУ (5340 + 5362 + 5371 + 5374 + 5382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.872.2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26.6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.607.5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6.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661.81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НОВНА СРЕДСТВА (5341 + 5346 + 5356 + 5358 + 536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.229.8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624.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4.73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6.1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464.84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ГРАДЕ И ГРАЂЕВИНСКИ ОБЈЕКТИ (од 5342 до 534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825.3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58.4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31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4.30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6.26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АШИНЕ И ОПРЕМА (од 5347 до 535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.256.7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612.7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.15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6.16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7.70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СТАЛЕ НЕКРЕТНИНЕ И ОПРЕМА (535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.09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.3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.7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7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.23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5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ЕМАТЕРИЈАЛНА ИМОВИНА (5361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.6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.5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9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.637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ЛИХЕ (5363 + 5365 + 536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642.3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.442.85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196.97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2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ЛИХЕ ПРОИЗВОДЊЕ (од 5366 до 5368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.5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.13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374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3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АЛИХЕ РОБЕ ЗА ДАЉУ ПРОДАЈУ (5370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.563.8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.5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.391.7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.169.59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3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ЕФИНАНСИЈСКА ИМОВИНА КОЈА СЕ ФИНАНСИРА ИЗ СРЕДСТАВА ЗА РЕАЛИЗАЦИЈУ НАЦИОНАЛНОГ ИНВЕСТИЦИОНОГ ПЛАНА (5384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000"/>
        <w:gridCol w:w="2920"/>
        <w:gridCol w:w="1217"/>
        <w:gridCol w:w="1117"/>
        <w:gridCol w:w="1217"/>
        <w:gridCol w:w="1017"/>
        <w:gridCol w:w="1220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ЦИ ЗА ОТПЛАТУ ГЛАВНИЦЕ И НАБАВКУ ФИНАНСИЈСКЕ ИМОВИНЕ (5386 + 5409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3.31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2.31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0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ПЛАТА ГЛАВНИЦЕ (5387 + 5397 + 5405 + 5407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.40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.41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ПЛАТА ГЛАВНИЦЕ ДОМАЋИМ КРЕДИТОРИМА (од 5388 до 5396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.23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.23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400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ТПЛАТА ГЛАВНИЦЕ ЗА ФИНАНСИЈСКИ ЛИЗИНГ (5408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.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.171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000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БАВКА ФИНАНСИЈСКЕ ИМОВИНЕ (5410 + 5420 + 5429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10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БАВКА ДОМАЋЕ ФИНАНСИЈСКЕ ИМОВИНЕ (од 5411 до 5419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1.906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УКУПНИ РАСХОДИ И ИЗДАЦИ (5170 + 5385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9.255.3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.851.4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8.323.76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.588.8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.491.354</w:t>
            </w:r>
          </w:p>
        </w:tc>
      </w:tr>
    </w:tbl>
    <w:p>
      <w:pPr>
        <w:pStyle w:val="Normal"/>
        <w:ind w:right="-513" w:firstLine="720"/>
        <w:jc w:val="right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квиру процењених прихода и примања корисника средстава Републичког фонда (здравствене и апотекарске установе чији је оснивач Република Србија, односно локална власт) од организација обавезног социјалног осигурања (колона 6) садржани су процењени приходи и примања по основу партиципације за пружене услуге, лекове на рецепт и медицинско-техничка помагала издата осигураним лицима Републичког фонда у износу од 5.770,00 милиона динар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редства из става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овог члана корисници средстава Републичког фонда користе за намене утврђене у уговору о пружању услуга здравствене заштите закљученом између Републичког фонда и здравствених установа.“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3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  <w:t>Члан 5. мења се и гласи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Члан 5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оквиру у</w:t>
      </w:r>
      <w:r>
        <w:rPr>
          <w:rFonts w:cs="Arial" w:ascii="Arial" w:hAnsi="Arial"/>
          <w:sz w:val="22"/>
          <w:szCs w:val="22"/>
        </w:rPr>
        <w:t>купн</w:t>
      </w:r>
      <w:r>
        <w:rPr>
          <w:rFonts w:cs="Arial" w:ascii="Arial" w:hAnsi="Arial"/>
          <w:sz w:val="22"/>
          <w:szCs w:val="22"/>
          <w:lang w:val="sr-CS"/>
        </w:rPr>
        <w:t>их</w:t>
      </w:r>
      <w:r>
        <w:rPr>
          <w:rFonts w:cs="Arial" w:ascii="Arial" w:hAnsi="Arial"/>
          <w:sz w:val="22"/>
          <w:szCs w:val="22"/>
        </w:rPr>
        <w:t xml:space="preserve"> средстава Републичког фонда за финансирање расхода и издатака</w:t>
      </w:r>
      <w:r>
        <w:rPr>
          <w:rFonts w:cs="Arial" w:ascii="Arial" w:hAnsi="Arial"/>
          <w:sz w:val="22"/>
          <w:szCs w:val="22"/>
          <w:lang w:val="sr-CS"/>
        </w:rPr>
        <w:t xml:space="preserve"> планирана су и пренета неутрошена средства из ранијих година у износу од 4.360,00 милиона динара, од чега ће се средства у износу</w:t>
      </w:r>
      <w:r>
        <w:rPr>
          <w:rFonts w:cs="Arial" w:ascii="Arial" w:hAnsi="Arial"/>
          <w:sz w:val="22"/>
          <w:szCs w:val="22"/>
          <w:lang w:val="sr-RS"/>
        </w:rPr>
        <w:t xml:space="preserve"> од 1.450,00 милиона динара</w:t>
      </w:r>
      <w:r>
        <w:rPr>
          <w:rFonts w:cs="Arial" w:ascii="Arial" w:hAnsi="Arial"/>
          <w:sz w:val="22"/>
          <w:szCs w:val="22"/>
          <w:lang w:val="sr-CS"/>
        </w:rPr>
        <w:t xml:space="preserve"> користити за измирење обавеза здравствених установа у складу са Законом о професионалној рехабилитацији и запошљавању особа са инвалидитетом</w:t>
      </w:r>
      <w:r>
        <w:rPr>
          <w:rFonts w:cs="Arial" w:ascii="Arial" w:hAnsi="Arial"/>
          <w:sz w:val="22"/>
          <w:szCs w:val="22"/>
        </w:rPr>
        <w:t xml:space="preserve"> („Службени гласник РС“, бр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36/09</w:t>
      </w:r>
      <w:r>
        <w:rPr>
          <w:rFonts w:cs="Arial" w:ascii="Arial" w:hAnsi="Arial"/>
          <w:sz w:val="22"/>
          <w:szCs w:val="22"/>
          <w:lang w:val="sr-CS"/>
        </w:rPr>
        <w:t xml:space="preserve"> и 32/13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>.“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4.</w:t>
      </w:r>
    </w:p>
    <w:p>
      <w:pPr>
        <w:pStyle w:val="Header"/>
        <w:tabs>
          <w:tab w:val="left" w:pos="720" w:leader="none"/>
          <w:tab w:val="center" w:pos="4535" w:leader="none"/>
          <w:tab w:val="right" w:pos="9071" w:leader="none"/>
        </w:tabs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Ова одлука, по добијању сагласности Народне скупштине Републике Србије, објављује се у </w:t>
      </w:r>
      <w:r>
        <w:rPr>
          <w:rFonts w:cs="Arial" w:ascii="Arial" w:hAnsi="Arial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гласнику Републике Србије”.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УПРАВНИ ОДБОР РЕПУБЛИЧКОГ ФОНДА</w:t>
      </w:r>
    </w:p>
    <w:p>
      <w:pPr>
        <w:pStyle w:val="Header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ЗА ЗДРАВСТВЕНО ОСИГУРАЊЕ </w:t>
      </w:r>
    </w:p>
    <w:p>
      <w:pPr>
        <w:pStyle w:val="Header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Heade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                                                                                           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3"/>
      </w:tblGrid>
      <w:tr>
        <w:trPr/>
        <w:tc>
          <w:tcPr>
            <w:tcW w:w="4620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>/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број:</w:t>
            </w:r>
            <w:r>
              <w:rPr>
                <w:rFonts w:cs="Arial" w:ascii="Arial" w:hAnsi="Arial"/>
                <w:sz w:val="22"/>
                <w:szCs w:val="22"/>
              </w:rPr>
              <w:t xml:space="preserve"> 400-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82</w:t>
            </w:r>
            <w:r>
              <w:rPr>
                <w:rFonts w:cs="Arial" w:ascii="Arial" w:hAnsi="Arial"/>
                <w:sz w:val="22"/>
                <w:szCs w:val="22"/>
              </w:rPr>
              <w:t>/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</w:t>
            </w:r>
          </w:p>
        </w:tc>
        <w:tc>
          <w:tcPr>
            <w:tcW w:w="4623" w:type="dxa"/>
            <w:tcBorders/>
          </w:tcPr>
          <w:p>
            <w:pPr>
              <w:pStyle w:val="Heading1"/>
              <w:ind w:firstLine="72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ЕДСЕДНИК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У Београду,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7</w:t>
            </w: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октобр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2014. године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р Рајко Косановић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fldChar w:fldCharType="begin"/>
      </w:r>
      <w:r>
        <w:rPr>
          <w:sz w:val="20"/>
          <w:szCs w:val="20"/>
          <w:rFonts w:cs="Arial" w:ascii="Arial" w:hAnsi="Arial"/>
          <w:lang w:val="sr-CS"/>
        </w:rPr>
        <w:instrText xml:space="preserve"> FILENAME </w:instrText>
      </w:r>
      <w:r>
        <w:rPr>
          <w:sz w:val="20"/>
          <w:szCs w:val="20"/>
          <w:rFonts w:cs="Arial" w:ascii="Arial" w:hAnsi="Arial"/>
          <w:lang w:val="sr-CS"/>
        </w:rPr>
        <w:fldChar w:fldCharType="separate"/>
      </w:r>
      <w:r>
        <w:rPr>
          <w:sz w:val="20"/>
          <w:szCs w:val="20"/>
          <w:rFonts w:cs="Arial" w:ascii="Arial" w:hAnsi="Arial"/>
          <w:lang w:val="sr-CS"/>
        </w:rPr>
        <w:t>input.doc</w:t>
      </w:r>
      <w:r>
        <w:rPr>
          <w:sz w:val="20"/>
          <w:szCs w:val="20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sz w:val="20"/>
          <w:szCs w:val="20"/>
          <w:lang w:val="sr-CS"/>
        </w:rPr>
        <w:t>/147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Char">
    <w:name w:val="List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yleListBoldChar">
    <w:name w:val="Style List + Bold Char"/>
    <w:basedOn w:val="Lis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cs="Arial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sr-CS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snovniBilten">
    <w:name w:val="osnovniBilten"/>
    <w:basedOn w:val="Normal"/>
    <w:qFormat/>
    <w:pPr>
      <w:ind w:firstLine="454"/>
      <w:jc w:val="both"/>
    </w:pPr>
    <w:rPr>
      <w:sz w:val="20"/>
      <w:lang w:val="sr-C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5nadnaslov">
    <w:name w:val="5nadnaslov"/>
    <w:basedOn w:val="Normal"/>
    <w:qFormat/>
    <w:pPr>
      <w:shd w:fill="FFFFFF" w:val="clear"/>
      <w:spacing w:before="100" w:after="0"/>
      <w:jc w:val="center"/>
    </w:pPr>
    <w:rPr>
      <w:rFonts w:ascii="Arial" w:hAnsi="Arial" w:cs="Arial"/>
      <w:b/>
      <w:bCs/>
      <w:spacing w:val="2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mall">
    <w:name w:val="small"/>
    <w:basedOn w:val="Normal"/>
    <w:qFormat/>
    <w:pPr>
      <w:spacing w:before="280" w:after="280"/>
    </w:pPr>
    <w:rPr>
      <w:color w:val="145502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0:00Z</dcterms:created>
  <dc:creator>marar</dc:creator>
  <dc:description/>
  <cp:keywords/>
  <dc:language>en-US</dc:language>
  <cp:lastModifiedBy>snezanas</cp:lastModifiedBy>
  <cp:lastPrinted>2014-10-16T08:32:00Z</cp:lastPrinted>
  <dcterms:modified xsi:type="dcterms:W3CDTF">2014-10-16T11:14:00Z</dcterms:modified>
  <cp:revision>114</cp:revision>
  <dc:subject/>
  <dc:title>На основу члана 221</dc:title>
</cp:coreProperties>
</file>